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０回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愛媛県老人福祉施設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実　践　発　表　登　録　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540"/>
        <w:gridCol w:w="900"/>
        <w:gridCol w:w="3699"/>
      </w:tblGrid>
      <w:tr>
        <w:trPr>
          <w:trHeight w:val="2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テーマ（該当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、医療・介護連携、看取りケアの実践と課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立支援の実践と課題（リハビリテーション・機能訓練、口腔、栄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営力強化の実践と課題（介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D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介護ロボット・生産性向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人材の確保・育成・定着の実践と課題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における在宅サービスの実践と課題（通所・訪問・居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護老人ホーム・軽費老人ホーム・ケアハウスの経営と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テーマは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四国老人福祉施設研究大会の研究部会発表テーマと同一となります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題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マに沿ったタイトルをつけてください。</w:t>
            </w:r>
          </w:p>
        </w:tc>
      </w:tr>
      <w:tr>
        <w:trPr>
          <w:trHeight w:val="7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名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表者氏名</w:t>
            </w:r>
          </w:p>
        </w:tc>
        <w:tc>
          <w:tcPr>
            <w:tcW w:w="34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種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に☑）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養護　□軽費　□ケア　□特養　□デイ　□その他（　　　　　　  ）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Ｅメール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欄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締切：令和７年５月１３日（火）必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発表資料の提出締切は５月３０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メールアドレス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</w:rPr>
        <w:t>jimukyoku@e-roushi.jp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bdr w:val="single" w:sz="4" w:space="0" w:color="000000"/>
        </w:rPr>
        <w:t>　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23:00Z</dcterms:created>
  <dc:creator>愛媛県社会福祉協議会</dc:creator>
  <dc:description/>
  <cp:keywords/>
  <dc:language>en-US</dc:language>
  <cp:lastModifiedBy>愛媛県社協62</cp:lastModifiedBy>
  <cp:lastPrinted>2018-03-15T11:07:00Z</cp:lastPrinted>
  <dcterms:modified xsi:type="dcterms:W3CDTF">2025-02-27T08:11:00Z</dcterms:modified>
  <cp:revision>13</cp:revision>
  <dc:subject/>
  <dc:title>発表時間１５分</dc:title>
</cp:coreProperties>
</file>